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L Monthly CD contains all the new and updated programs writt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month's issue of PsL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displays the complete text of the issue of PsL 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is CD is based and will install any of the progra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of a key. When displaying a description, press I to inst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programs or click on the Install button in the 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on this CD are in ZIP format and contain a FILE_ID.DIZ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access on BBSs. The file PKZIP204.EXE is a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located in the root directory of the CD. It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ZIP-ing the files. If you do not already have PKUNZIP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n your path, copy PKZIP204.EXE to your hard disk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extract the files within it. Then copy PKUNZIP.EXE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(Type PATH at the DOS prompt to see wha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PATH. See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in the root directory of the CD is a file with the name VIE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imple file scrolling/viewing utility. If you do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file viewing utility, copy this one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